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24"/>
        </w:rPr>
        <w:t xml:space="preserve">ПЕРЕЧЕНЬ ВОПРОСОВ К ЭКЗАМЕНУ ПО СПЕЦКУРСУ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«МЕТОД МОНТЕ-КАРЛО В ФИЗИКЕ ЭЛЕМЕНТАРНЫХ ЧАСТИЦ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ерсональных компьютеров в моделировании физических процессов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поненты компьютерного эксперимента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 численных экспериментов. 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омпьютерных экспериментов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тегральный  закон распределения вероятностей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ифференциальный закон распределения вероятностей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ложение случайных чисел и центральная предельная теорема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изические приложения центральной предельной теоремы.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Случайные числа и их применение при решении физических задач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ы генерации случайных чисел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едостатки использования случайных чисел в компьютерных экспериментах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озыгрыш дискретной случайной величины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обратной функции. </w:t>
      </w:r>
    </w:p>
    <w:p>
      <w:pPr>
        <w:pStyle w:val="Normal1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 xml:space="preserve">Метод Неймана. 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суперпозиции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Батлера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ифицированный метод суперпозиции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Эффективность методов розыгрыша псевдослучайных величин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рование специальных распределений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тестирования генераторов псевдослучайных чисел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Монте-Карло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хема ММК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Использование ММК при численном моделировании физических процессов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ивность и погрешность ММК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ча переноса частиц в среде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ипы взаимодействий элементарных частиц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вращения взаимодействующих частиц в среде за счет электромагнитных взаимодействий.</w:t>
      </w:r>
    </w:p>
    <w:p>
      <w:pPr>
        <w:pStyle w:val="Normal1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Электрон-фотонный ливен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вращения взаимодействующих частиц в среде за счет сильных  взаимодействий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дронные ливни и их связь с электрон-фотонными ливнями.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Роль слабого взаимодействия в процессах прохождения частиц через вещество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тематическая модель задачи переноса частиц в среде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Система уравнений задачи переноса частиц в среде на атомарном уровне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хема использования ММК в задаче переноса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 индивидуальных соударений.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Способы сокращения временных затрат ММК в задачах переноса частиц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лгоритм моделирования переноса фотонов в веществе.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робега электронов и позитронов. </w:t>
      </w:r>
    </w:p>
    <w:p>
      <w:pPr>
        <w:pStyle w:val="Normal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Моделирование потерь энергии заряженных частиц при прохождении через среду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хема моделирования характеристик частиц и среды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рование типа дискретного взаимодействия.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Алгоритмы моделирования характеристик электромагнитных процессов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елирование комптоновского рассеяния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акеты моделирования физических процессов ядерной физики. </w:t>
      </w:r>
    </w:p>
    <w:p>
      <w:pPr>
        <w:pStyle w:val="Normal1"/>
        <w:numPr>
          <w:ilvl w:val="0"/>
          <w:numId w:val="1"/>
        </w:numPr>
        <w:ind w:left="709" w:hanging="709"/>
        <w:rPr/>
      </w:pPr>
      <w:r>
        <w:rPr>
          <w:sz w:val="24"/>
          <w:szCs w:val="24"/>
        </w:rPr>
        <w:t xml:space="preserve">Пакет моделирования процессов прохождения частиц через вещество </w:t>
      </w:r>
      <w:r>
        <w:rPr>
          <w:sz w:val="24"/>
          <w:szCs w:val="24"/>
          <w:lang w:val="en-US"/>
        </w:rPr>
        <w:t>GEANT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чение процессов взаимодействия элементарных частиц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ы отсчета и моделирование характеристик процессов столкновений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0:00Z</dcterms:created>
  <dc:creator>andreev</dc:creator>
  <dc:description/>
  <cp:keywords/>
  <dc:language>en-US</dc:language>
  <cp:lastModifiedBy>andreev</cp:lastModifiedBy>
  <cp:lastPrinted>2005-11-30T17:33:00Z</cp:lastPrinted>
  <dcterms:modified xsi:type="dcterms:W3CDTF">2005-11-30T15:36:00Z</dcterms:modified>
  <cp:revision>3</cp:revision>
  <dc:subject/>
  <dc:title>ПЕРЕЧЕНЬ ВОПРОСОВ К ЭКЗАМЕНУ ПО СПЕЦКУРСУ </dc:title>
</cp:coreProperties>
</file>